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t>Resolution No. 31-GA-05, CD1</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lative to strengthening formal collaborative efforts between the Association of Pacific Island Legislatures (APIL) and Micronesia Chief Executives’ Summit (MCES).”</w:t>
      </w:r>
    </w:p>
    <w:p>
      <w:pPr>
        <w:pStyle w:val="HTMLPreformatted"/>
        <w:suppressLineNumber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uppressLineNumber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the Association of Pacific Island Legislatures (APIL) is an assembly of representatives of the people of the Pacific Islands who meet periodically to consider matters of mutual interest in areas where regional cooperation, coordination, exchange and assistance would help individual governments achieve their goals through collective action, and to address in depth, the substantive regional and international issues facing the emerging Pacific governments; a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the Micronesia Chief Executives' Summit (MCES) shares a noble endeavor of coming together to address the common challenges unique to small island developing states, and given the extraordinary opportunities within the region to preserve, leverage, and integrate indigenous, natural, and human resource systems and to establish processes of collaborative governance, in order that the MCES may coordinate and implement regional strategies to assist its member jurisdictions; a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APIL has undertaken bold, innovative, and progressive initiatives designed to address, bolster and sustain regional economies; preserve and promote our respective and unique island cultures; and preserve and promote our indigenous, natural, and human natural resources for the mutual benefit of our Pacific peoples; a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APIL is a body comprised of legislative members from the respective regional governments wherein such bodies actively contribute to the development of laws and policies that affect their respective peoples; a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APIL acknowledges and appreciates the role of chief executives in jointly governing each member jurisdiction; a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APIL endeavors to and desires to strengthen a formal collaborative effort between APIL, which is comprised of representatives of regional legislative bodies, and MCES, which is comprised of regional chief executives in order that such collaboration may lead to greater unity and synergy in adopting and promulgating plans and policies designed for the stability and prosperity of the Pacific region; and</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HEREAS,</w:t>
      </w:r>
      <w:r>
        <w:rPr>
          <w:rFonts w:cs="Times New Roman" w:ascii="Times New Roman" w:hAnsi="Times New Roman"/>
          <w:color w:val="000000"/>
          <w:sz w:val="24"/>
          <w:szCs w:val="24"/>
        </w:rPr>
        <w:t xml:space="preserve"> APIL hereby directs that the president of APIL effectuate such collaborative efforts in consultation with the MCES leadership as observers and presenters and that such efforts include but not be limited to collaboration between APIL and MCES members or between APIL and MCES officers; now, therefore,</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E IT RESOLVED</w:t>
      </w:r>
      <w:r>
        <w:rPr>
          <w:rFonts w:cs="Times New Roman" w:ascii="Times New Roman" w:hAnsi="Times New Roman"/>
          <w:color w:val="000000"/>
          <w:sz w:val="24"/>
          <w:szCs w:val="24"/>
        </w:rPr>
        <w:t xml:space="preserve"> </w:t>
      </w:r>
      <w:r>
        <w:rPr>
          <w:rFonts w:cs="Times New Roman" w:ascii="Times New Roman" w:hAnsi="Times New Roman"/>
          <w:sz w:val="24"/>
          <w:szCs w:val="22"/>
        </w:rPr>
        <w:t>by the Association of Pacific Island Legislatures, 31</w:t>
      </w:r>
      <w:r>
        <w:rPr>
          <w:rFonts w:cs="Times New Roman" w:ascii="Times New Roman" w:hAnsi="Times New Roman"/>
          <w:sz w:val="24"/>
          <w:szCs w:val="22"/>
          <w:vertAlign w:val="superscript"/>
        </w:rPr>
        <w:t>st</w:t>
      </w:r>
      <w:r>
        <w:rPr>
          <w:rFonts w:cs="Times New Roman" w:ascii="Times New Roman" w:hAnsi="Times New Roman"/>
          <w:sz w:val="24"/>
          <w:szCs w:val="22"/>
        </w:rPr>
        <w:t xml:space="preserve"> General Assembly, Commonwealth of the Northern Mariana Islands, June 20-23, 2012</w:t>
      </w:r>
      <w:r>
        <w:rPr>
          <w:rFonts w:cs="Times New Roman" w:ascii="Times New Roman" w:hAnsi="Times New Roman"/>
          <w:color w:val="000000"/>
          <w:sz w:val="24"/>
          <w:szCs w:val="24"/>
        </w:rPr>
        <w:t>,  that APIL and MCES strengthen a formal collaborative effort by holding a legislative executive summit conference at least once a year; and</w:t>
        <w:tab/>
      </w:r>
    </w:p>
    <w:p>
      <w:pPr>
        <w:pStyle w:val="HTMLPreformatted"/>
        <w:suppressLineNumber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uppressLineNumber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uppressLineNumber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E IT RESOLVED</w:t>
      </w:r>
      <w:r>
        <w:rPr>
          <w:rFonts w:cs="Times New Roman" w:ascii="Times New Roman" w:hAnsi="Times New Roman"/>
          <w:color w:val="000000"/>
          <w:sz w:val="24"/>
          <w:szCs w:val="24"/>
        </w:rPr>
        <w:t xml:space="preserve"> that APIL fully supports the work and initiative of Pacific Island Health Officers Association (PIHOA) in </w:t>
      </w:r>
      <w:r>
        <w:rPr>
          <w:rFonts w:cs="Times New Roman" w:ascii="Times New Roman" w:hAnsi="Times New Roman"/>
          <w:sz w:val="24"/>
          <w:szCs w:val="24"/>
        </w:rPr>
        <w:t>"Calling for a Health, Non-Communicable Law and Policy Summit" to bring together MCES, APIL, Micronesian Traditional Leaders, Chief Health Executives (PIHOA), and world experts (WHO, CDC, SPC, etc.)  to review the large body of law and policy experience in addressing NCDs with the view that templates of such NCD laws and policies may assist chief executives and legislators in addressing the NCD crisis in their respective jurisdiction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the President of PIHOA; the Chief Executives and Legislative Presiding Officers of each member jurisdiction of the Association of Pacific Island Legislatures and to the current chair of the Micronesia Chief Executives' Summit (MCES).</w:t>
      </w:r>
    </w:p>
    <w:p>
      <w:pPr>
        <w:pStyle w:val="Normal"/>
        <w:suppressLineNumbers/>
        <w:tabs>
          <w:tab w:val="clear" w:pos="720"/>
          <w:tab w:val="left" w:pos="90" w:leader="none"/>
          <w:tab w:val="right" w:pos="9180" w:leader="none"/>
        </w:tabs>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jc w:val="both"/>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jc w:val="both"/>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jc w:val="both"/>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w:t>
      <w:tab/>
      <w:t>Res. No. 31-GA-05,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cs="Times New Roman"/>
      <w:b/>
      <w:bCs/>
      <w:sz w:val="27"/>
      <w:szCs w:val="27"/>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Title">
    <w:name w:val="title"/>
    <w:basedOn w:val="DefaultParagraphFont"/>
    <w:qFormat/>
    <w:rPr/>
  </w:style>
  <w:style w:type="character" w:styleId="CharChar">
    <w:name w:val=" Char Char"/>
    <w:basedOn w:val="DefaultParagraphFont"/>
    <w:qFormat/>
    <w:rPr>
      <w:rFonts w:ascii="Courier New" w:hAnsi="Courier New" w:cs="Courier Ne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6:00Z</dcterms:created>
  <dc:creator>LEGISLATIVE BUREAU</dc:creator>
  <dc:description/>
  <cp:keywords/>
  <dc:language>en-US</dc:language>
  <cp:lastModifiedBy>Walden Weilbacher</cp:lastModifiedBy>
  <cp:lastPrinted>2012-06-27T12:13:00Z</cp:lastPrinted>
  <dcterms:modified xsi:type="dcterms:W3CDTF">2012-06-27T02:16:00Z</dcterms:modified>
  <cp:revision>2</cp:revision>
  <dc:subject/>
  <dc:title> </dc:title>
</cp:coreProperties>
</file>